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bookmarkStart w:id="0" w:name="Граф"/>
      <w:r>
        <w:rPr>
          <w:b/>
          <w:sz w:val="32"/>
          <w:szCs w:val="32"/>
        </w:rPr>
        <w:t>Граф научных интерес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End w:id="0"/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</w:t>
      </w:r>
      <w:r>
        <w:rPr>
          <w:sz w:val="28"/>
          <w:szCs w:val="28"/>
        </w:rPr>
        <w:t xml:space="preserve">Магистранта </w:t>
      </w:r>
      <w:r>
        <w:rPr>
          <w:sz w:val="28"/>
          <w:szCs w:val="28"/>
          <w:lang w:val="es-ES_tradnl"/>
        </w:rPr>
        <w:t xml:space="preserve">Шаткова </w:t>
      </w:r>
      <w:r>
        <w:rPr>
          <w:sz w:val="28"/>
          <w:szCs w:val="28"/>
        </w:rPr>
        <w:t>А</w:t>
      </w:r>
      <w:r>
        <w:rPr>
          <w:sz w:val="28"/>
          <w:szCs w:val="28"/>
          <w:lang w:val="es-ES_tradnl"/>
        </w:rPr>
        <w:t>лександра Се</w:t>
      </w:r>
      <w:r>
        <w:rPr>
          <w:sz w:val="28"/>
          <w:szCs w:val="28"/>
        </w:rPr>
        <w:t>рг</w:t>
      </w:r>
      <w:r>
        <w:rPr>
          <w:sz w:val="28"/>
          <w:szCs w:val="28"/>
          <w:lang w:val="es-ES_tradnl"/>
        </w:rPr>
        <w:t>еевич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Факультет международных отношени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пециальность: история международных отно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269"/>
        <w:gridCol w:w="2930"/>
      </w:tblGrid>
      <w:tr>
        <w:trPr/>
        <w:tc>
          <w:tcPr>
            <w:tcW w:w="33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межные специальности</w:t>
            </w:r>
          </w:p>
          <w:tbl>
            <w:tblPr>
              <w:tblW w:w="2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9"/>
            </w:tblGrid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ahoma" w:ascii="Tahoma" w:hAnsi="Tahoma"/>
                      <w:b/>
                      <w:color w:val="4C5B63"/>
                    </w:rPr>
                    <w:t>07.00.02 – отечественная история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>
                      <w:color w:val="4C5B63"/>
                    </w:rPr>
                    <w:t xml:space="preserve"> </w:t>
                  </w:r>
                  <w:r>
                    <w:rPr>
                      <w:color w:val="333333"/>
                    </w:rPr>
                    <w:t xml:space="preserve">Социально-экономическое развитие общества на территории Беларуси: общественный строй, сельское хозяйство, промышленность, пути сообщения и транспорт, торговля, средства связи, урбанизация, формирование и положение сословий, классов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>
                      <w:color w:val="333333"/>
                    </w:rPr>
                    <w:t xml:space="preserve">Государственные образования на территории Беларуси, их внутренняя и внешняя политика, местное управление, классовая борьба, политические и иные партии, организации, государственная, классовая и сословная идеология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>
                      <w:color w:val="333333"/>
                    </w:rPr>
                    <w:t xml:space="preserve">Религия и церковь, положение и роль отдельных конфессий в государственной и общественной жизни, культурном развитии, конфессиональные взаимоотношения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>
                      <w:color w:val="333333"/>
                    </w:rPr>
                    <w:t xml:space="preserve">Материальная и духовная культура, просвещение и наука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>
                      <w:color w:val="333333"/>
                    </w:rPr>
                    <w:t xml:space="preserve">Этнические процессы на территории Беларуси, национальная ментальность, межэтнические взаимоотношения, национальная культура и национальные движения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/>
                  </w:pPr>
                  <w:r>
                    <w:rPr>
                      <w:color w:val="333333"/>
                    </w:rPr>
                    <w:t xml:space="preserve">Экономические, общественно-политические и культурные связи Беларуси с другими странами. 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rPr>
                      <w:rFonts w:ascii="Tahoma" w:hAnsi="Tahoma" w:cs="Tahoma"/>
                      <w:color w:val="4C5B63"/>
                    </w:rPr>
                  </w:pPr>
                  <w:r>
                    <w:rPr>
                      <w:rFonts w:cs="Tahoma" w:ascii="Tahoma" w:hAnsi="Tahoma"/>
                      <w:color w:val="4C5B63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2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9"/>
            </w:tblGrid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/>
                  </w:pPr>
                  <w:r>
                    <w:rPr>
                      <w:rFonts w:cs="Tahoma" w:ascii="Tahoma" w:hAnsi="Tahoma"/>
                      <w:b/>
                      <w:color w:val="4C5B63"/>
                    </w:rPr>
                    <w:t>07.00.03 – всеобщая история</w:t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/>
                  </w:pPr>
                  <w:r>
                    <w:rPr>
                      <w:color w:val="333333"/>
                    </w:rPr>
                    <w:t xml:space="preserve">Методологические и типологические проблемы исследования истории зарубежных стран, связей и взаимодействия между отдельными цивилизациями и регионами.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/>
                  </w:pPr>
                  <w:r>
                    <w:rPr>
                      <w:color w:val="333333"/>
                    </w:rPr>
                    <w:t xml:space="preserve">Общие закономерности экономического, политического и социокультурного развития народов мира во взаимосвязи с другими сферами человеческой деятельности, влияние окружающей среды на общественную жизнь и воздействие человечества на окружающую среду.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/>
                  </w:pPr>
                  <w:r>
                    <w:rPr>
                      <w:color w:val="333333"/>
                    </w:rPr>
                    <w:t xml:space="preserve">История развития государств, политических и общественных институтов на локальном, региональном и глобальном уровнях; историко-демографические процессы.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/>
                  </w:pPr>
                  <w:r>
                    <w:rPr>
                      <w:color w:val="333333"/>
                    </w:rPr>
                    <w:t xml:space="preserve">Внешняя политика и международные отношения, проблемы войны и мира, военно-политические союзы, глобализация мировых процессов и геополитические проблемы.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Развитие материальной и духовной культуры, науки, техники и образования в различных странах и регионах мира.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/>
                  </w:pPr>
                  <w:r>
                    <w:rPr>
                      <w:color w:val="333333"/>
                    </w:rPr>
                    <w:t xml:space="preserve">История гендерных отношений, ментальностей в контексте общественных отношений в различные исторические эпохи.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/>
                  </w:pPr>
                  <w:r>
                    <w:rPr>
                      <w:color w:val="333333"/>
                    </w:rPr>
                    <w:t>Историческое место и роль церквей и религиозных организаций в истории отдельных стран и регионов, религий и религиозных институтов, материалистических учений, этноконфессиональных отношений в мировой истории.</w:t>
                  </w:r>
                  <w:r>
                    <w:rPr>
                      <w:rFonts w:cs="Tahoma" w:ascii="Tahoma" w:hAnsi="Tahoma"/>
                      <w:color w:val="333333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280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2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9"/>
            </w:tblGrid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/>
                  </w:pPr>
                  <w:r>
                    <w:rPr>
                      <w:rFonts w:cs="Tahoma" w:ascii="Tahoma" w:hAnsi="Tahoma"/>
                      <w:b/>
                      <w:color w:val="4C5B63"/>
                    </w:rPr>
                    <w:t>07.00.09 –   историография, источниковедение и методы исторического исследования</w:t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color w:val="333333"/>
                    </w:rPr>
                    <w:t xml:space="preserve">История исторической науки. Развитие исторической мысли, школы и направления, организация и функции науки. Антропологизация и “лингвистический поворот” в историографии. Интеллектуальная история. Теоретико-методологические проблемы исторического познания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color w:val="333333"/>
                    </w:rPr>
                    <w:t xml:space="preserve">Основы моделирования исторической науки. Модели концептуальных подходов. Структура исторического исследования. Категории исторической науки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color w:val="333333"/>
                    </w:rPr>
                    <w:t xml:space="preserve">Источниковедение. Классификация и систематизация источников. История источниковедения. Источники по истории Беларуси и зарубежных стран. Компаративное источниковедение. Новая информационная среда и новые типы исторических источников. Нарратология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color w:val="333333"/>
                    </w:rPr>
                    <w:t xml:space="preserve">Принципы и методы исторического исследования. Способы построения и обоснование исторического знания. Вербально-логические и знаково-символьные формы представления. Общелогические, общенаучные и специальные исторические методы. Нетрадиционные методы и информационные технологии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/>
                  </w:pPr>
                  <w:r>
                    <w:rPr>
                      <w:color w:val="333333"/>
                    </w:rPr>
                    <w:t xml:space="preserve">Междисциплинарный синтез методов исторического исследования и других наук (философии, педагогики, психологии, лингвистики, социологии, экономики, политологии, математики, информатики). </w:t>
                  </w:r>
                </w:p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сновная специа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2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9"/>
            </w:tblGrid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Verdana" w:hAnsi="Verdana"/>
                      <w:b/>
                      <w:bCs/>
                      <w:color w:val="4C5B63"/>
                    </w:rPr>
                    <w:t>07.00.15 – история международных отношений и внешней политики</w:t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/>
                  </w:pPr>
                  <w:r>
                    <w:rPr>
                      <w:rFonts w:eastAsia="Tahoma" w:cs="Tahoma" w:ascii="Tahoma" w:hAnsi="Tahoma"/>
                      <w:b/>
                      <w:color w:val="4C5B63"/>
                    </w:rPr>
                    <w:t xml:space="preserve"> </w:t>
                  </w:r>
                  <w:r>
                    <w:rPr>
                      <w:color w:val="333333"/>
                    </w:rPr>
                    <w:t xml:space="preserve">Возникновение, формирование и развитие системы международных отношений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/>
                  </w:pPr>
                  <w:r>
                    <w:rPr>
                      <w:color w:val="333333"/>
                    </w:rPr>
                    <w:t xml:space="preserve">Исторические аспекты теории и концепций развития и функционирования международных отношений. История международных отношений как наука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/>
                  </w:pPr>
                  <w:r>
                    <w:rPr>
                      <w:color w:val="333333"/>
                    </w:rPr>
                    <w:t xml:space="preserve">Развитие глобальных общечеловеческих проблем международных отношений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/>
                  </w:pPr>
                  <w:r>
                    <w:rPr>
                      <w:color w:val="333333"/>
                    </w:rPr>
                    <w:t xml:space="preserve">Международная деятельность, внешняя политика, дипломатия, национальная безопасность, геополитические приоритеты Республики Беларусь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/>
                  </w:pPr>
                  <w:r>
                    <w:rPr>
                      <w:color w:val="333333"/>
                    </w:rPr>
                    <w:t xml:space="preserve">Внешняя политика и дипломатия иностранных стран в разные исторические периоды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/>
                  </w:pPr>
                  <w:r>
                    <w:rPr>
                      <w:color w:val="333333"/>
                    </w:rPr>
                    <w:t xml:space="preserve">Межгосударственные отношения в историческом аспекте; способы решения международных (межгосударственных) противоречий; создание и взаимодействие экономических и военно-политических блоков государств; возникновение, эволюция и распад систем международных отношений; международные аспекты возникновения и распада государств, смена государственных границ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/>
                  </w:pPr>
                  <w:r>
                    <w:rPr>
                      <w:color w:val="333333"/>
                    </w:rPr>
                    <w:t xml:space="preserve">История межгосударственных отношений на двусторонней и многосторонней основах. Характер взаимоотношений между промышленно-развитыми и развивающимися странами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/>
                  </w:pPr>
                  <w:r>
                    <w:rPr>
                      <w:color w:val="333333"/>
                    </w:rPr>
                    <w:t xml:space="preserve">Военно-стратегические аспекты международных отношений. Стратегия великих держав и сверхдержав на международной арене. Исторические направления развития военных доктрин и концепций национальной безопасности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/>
                  </w:pPr>
                  <w:r>
                    <w:rPr>
                      <w:color w:val="333333"/>
                    </w:rPr>
                    <w:t xml:space="preserve">История и современная деятельность всемирных международных организаций; системы региональных межгосударственных объединений, военно-политических и экономических коалиций и союзов, интеграционных объединений, международных неправительственных организаций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/>
                  </w:pPr>
                  <w:r>
                    <w:rPr>
                      <w:color w:val="333333"/>
                    </w:rPr>
                    <w:t xml:space="preserve">Дипломатия и другие средства осуществления внешней политики, методы и приемы деятельности государств и других политических сил на международной арене в разные исторические периоды. Особенности и специфика дипломатии стран мира в разные исторические периоды. Дипломатическая история крупнейших событий прошлого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/>
                  </w:pPr>
                  <w:r>
                    <w:rPr>
                      <w:color w:val="333333"/>
                    </w:rPr>
                    <w:t xml:space="preserve">Возникновение, развитие и урегулирование международных конфликтов военно-политического, экономического, национального, церковного характера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/>
                  </w:pPr>
                  <w:r>
                    <w:rPr>
                      <w:color w:val="333333"/>
                    </w:rPr>
                    <w:t xml:space="preserve">Важнейшие процессы истории международных отношений ХХ – начала ХХ1 века: колонизация и национально-освободительное движение; невоенные аспекты Первой и Второй мировых войн; борьба тенденций в международной политике (явления конфронтации, международного идеологического противостояния); взаимозависимость и взаимосвязь государств и народов современного мира; функционирование биполярного мира и тенденции установления многополярности; геополитические результаты распада биполярного мира; смена геополитических приоритетов; укрепление «европейской идеи неделимости», «холодная война», ядерное противостояние и возникновение новых мировых параметров безопасности: ядерного разоружения и коллективного отказа от силового решения конфликтов; борьба за влияние на информационном пространстве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jc w:val="both"/>
                    <w:rPr/>
                  </w:pPr>
                  <w:r>
                    <w:rPr>
                      <w:color w:val="333333"/>
                    </w:rPr>
                    <w:t>Механизмы, закономерности, проблемы формирования и развития международных отношений на современном этапе.</w:t>
                  </w:r>
                </w:p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путствующие специальности</w:t>
            </w:r>
          </w:p>
          <w:tbl>
            <w:tblPr>
              <w:tblW w:w="2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4"/>
            </w:tblGrid>
            <w:tr>
              <w:trPr/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b/>
                      <w:b/>
                      <w:color w:val="4C5B63"/>
                    </w:rPr>
                  </w:pPr>
                  <w:r>
                    <w:rPr>
                      <w:rFonts w:cs="Tahoma" w:ascii="Tahoma" w:hAnsi="Tahoma"/>
                      <w:b/>
                      <w:color w:val="4C5B63"/>
                    </w:rPr>
                    <w:t>23.00.04 – политические проблемы международных отношений и глобального развития</w:t>
                  </w:r>
                </w:p>
              </w:tc>
            </w:tr>
            <w:tr>
              <w:trPr/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>
                      <w:color w:val="333333"/>
                    </w:rPr>
                    <w:t xml:space="preserve">Международные отношения и международная политика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>
                      <w:color w:val="333333"/>
                    </w:rPr>
                    <w:t xml:space="preserve">Соотношение внутренней и внешней политики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>
                      <w:color w:val="333333"/>
                    </w:rPr>
                    <w:t xml:space="preserve">Геополитические процессы. Геополитика и геополитические факторы мирового развития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>
                      <w:color w:val="333333"/>
                    </w:rPr>
                    <w:t xml:space="preserve">Геополитика и принятие внешнеполитических решений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>
                      <w:color w:val="333333"/>
                    </w:rPr>
                    <w:t xml:space="preserve">Концепции взаимозависимости внутригосударственных и международных отношений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>
                      <w:color w:val="333333"/>
                    </w:rPr>
                    <w:t xml:space="preserve">Внешние факторы, влияющие на внутригосударственные отношения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>
                      <w:color w:val="333333"/>
                    </w:rPr>
                    <w:t xml:space="preserve">Военная интервенция, вмешательство. Международные конфликты, пути и способы их разрешения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>
                      <w:color w:val="333333"/>
                    </w:rPr>
                    <w:t xml:space="preserve">Причины, функции и формы войны. Разоружение и контроль над вооружениями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>
                      <w:color w:val="333333"/>
                    </w:rPr>
                    <w:t xml:space="preserve">Международная экономическая политика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>
                      <w:color w:val="333333"/>
                    </w:rPr>
                    <w:t xml:space="preserve">Международная система государств. Природа, сущность и типы международных систем, факторы, влияющие на их формирование, и способы их функционирования. Глобальная и региональные международные системы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>
                      <w:color w:val="333333"/>
                    </w:rPr>
                    <w:t xml:space="preserve">Историческая эволюция системы международных отношений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>
                      <w:color w:val="333333"/>
                    </w:rPr>
                    <w:t xml:space="preserve">Основные тенденции в развитии международной политики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>
                      <w:color w:val="333333"/>
                    </w:rPr>
                    <w:t xml:space="preserve">Силовой фактор в мировой политике. Роль факторов силы и насилия в мировой политике, Современные военно-политические концепции и стратегии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>
                      <w:color w:val="333333"/>
                    </w:rPr>
                    <w:t xml:space="preserve">Возможные модели будущего мирового порядка. Тенденции становления нового мирового порядка. Модели перехода от биполярности: многополюсность и однополюсность мирового сообщества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>
                      <w:color w:val="333333"/>
                    </w:rPr>
                    <w:t xml:space="preserve">Транснациональный подход к развитию международных отношений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>
                      <w:color w:val="333333"/>
                    </w:rPr>
                    <w:t>Перспективы демократизации</w:t>
                  </w:r>
                  <w:r>
                    <w:fldChar w:fldCharType="begin"/>
                  </w:r>
                  <w:r>
                    <w:rPr/>
                    <w:instrText xml:space="preserve"> XE "демократизация"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333333"/>
                    </w:rPr>
                    <w:t xml:space="preserve"> международных отношений и международной политики. Гуманитарные проблемы международных отношений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>
                      <w:color w:val="333333"/>
                    </w:rPr>
                    <w:t xml:space="preserve">Перспективы создания системы международной безопасности. Внешнеполитическая деятельность субъектов международных отношений в области национальной, региональной и глобальной безопасности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>
                      <w:color w:val="333333"/>
                    </w:rPr>
                    <w:t xml:space="preserve">Общественная безопасность личности, соблюдение прав и свобод личности. Международная защита прав человека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Национальный интерес и национальная безопасность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>
                      <w:color w:val="333333"/>
                    </w:rPr>
                    <w:t xml:space="preserve">Глобализация системы международных отношений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>
                      <w:color w:val="333333"/>
                    </w:rPr>
                    <w:t>Международные организации: цели, характер и формы их деятельности, Международные организации в процессах глобализации</w:t>
                  </w:r>
                  <w:r>
                    <w:fldChar w:fldCharType="begin"/>
                  </w:r>
                  <w:r>
                    <w:rPr/>
                    <w:instrText xml:space="preserve"> XE "глобализация"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333333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>
                      <w:color w:val="333333"/>
                    </w:rPr>
                    <w:t xml:space="preserve">Массовые коммуникации в системе международных отношений. Новые информационные технологии и международные отношения. Международная информационная деятельность субъектов международных отношений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Транснациональные идеологии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>
                      <w:color w:val="333333"/>
                    </w:rPr>
                    <w:t xml:space="preserve">Глобальные инфраструктуры: сети коммуникации и язык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>
                      <w:color w:val="333333"/>
                    </w:rPr>
                    <w:t xml:space="preserve">Современная культурная глобализация и ее политические последствия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Глобализация и миграция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>
                      <w:color w:val="333333"/>
                    </w:rPr>
                    <w:t>Мировые религии в условиях глобализации</w:t>
                  </w:r>
                  <w:r>
                    <w:fldChar w:fldCharType="begin"/>
                  </w:r>
                  <w:r>
                    <w:rPr/>
                    <w:instrText xml:space="preserve"> XE "глобализация"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333333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>
                      <w:color w:val="333333"/>
                    </w:rPr>
                    <w:t xml:space="preserve">Глобальные проблемы современности: суперглобальные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>
                      <w:color w:val="333333"/>
                    </w:rPr>
                    <w:t>(общемировые):</w:t>
                    <w:br/>
                    <w:t>проблемы предотвращения мировой ракетно-ядерной войны;</w:t>
                    <w:br/>
                    <w:t>проблемы равноправных и взаимовыгодных отношений государств;</w:t>
                    <w:br/>
                    <w:t xml:space="preserve">проблемы международного терроризма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>
                      <w:color w:val="333333"/>
                    </w:rPr>
                    <w:t>Общепланетарные (ресурсные) глобальные проблемы:</w:t>
                    <w:br/>
                    <w:t xml:space="preserve">экологическая проблема; </w:t>
                    <w:br/>
                    <w:t xml:space="preserve">демографическая проблема; </w:t>
                    <w:br/>
                    <w:t>энергетическая проблема;</w:t>
                    <w:br/>
                    <w:t xml:space="preserve">продовольственная проблема и др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280"/>
                    <w:rPr/>
                  </w:pPr>
                  <w:r>
                    <w:rPr>
                      <w:color w:val="333333"/>
                    </w:rPr>
                    <w:t>Общечеловеческие (субглобальные) проблемы:</w:t>
                    <w:br/>
                    <w:t>проблема здравоохранения;</w:t>
                    <w:br/>
                    <w:t>проблема образования;</w:t>
                    <w:br/>
                    <w:t xml:space="preserve">проблема планирования и регулирования роста и качества жизни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>
                      <w:color w:val="333333"/>
                    </w:rPr>
                    <w:t>Место Республики Беларусь в системе международных отношений. Внешняя политика и дипломатия Республики Беларусь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0:37:00Z</dcterms:created>
  <dc:creator>HomeUser</dc:creator>
  <dc:description/>
  <dc:language>en-US</dc:language>
  <cp:lastModifiedBy>HomeUser</cp:lastModifiedBy>
  <dcterms:modified xsi:type="dcterms:W3CDTF">2011-01-12T10:37:00Z</dcterms:modified>
  <cp:revision>2</cp:revision>
  <dc:subject/>
  <dc:title/>
</cp:coreProperties>
</file>